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-180" w:hanging="0"/>
        <w:jc w:val="right"/>
        <w:rPr>
          <w:rFonts w:cs="CorporateA;Times New Roman"/>
          <w:i/>
          <w:i/>
          <w:iCs/>
          <w:color w:val="404040"/>
        </w:rPr>
      </w:pPr>
      <w:r>
        <w:rPr>
          <w:rFonts w:cs="CorporateA;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87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от «27» декабря 2019 г. № 132 Президент СРО НФ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В.В. Заблоцкий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87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тный Совет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ндикаторам и ставкам</w:t>
            </w:r>
          </w:p>
          <w:p>
            <w:pPr>
              <w:pStyle w:val="Normal"/>
              <w:spacing w:lineRule="auto" w:line="312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С.П. Щепилов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от «19» декабря 2019 г. № 3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7513817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бора Контрибьюторов и Расчетного агент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OISfi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заимодействия Администратора с третьими лицами, а также осуществления Администратором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указанными лица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32"/>
          <w:szCs w:val="32"/>
        </w:rPr>
      </w:r>
      <w:bookmarkStart w:id="1" w:name="_Hlk7513817"/>
      <w:bookmarkStart w:id="2" w:name="_Hlk7513817"/>
      <w:bookmarkEnd w:id="2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9 г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сновные понят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826055"/>
      <w:bookmarkEnd w:id="3"/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далее по тексту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ROISfix» - финансовый индикатор, формируемый на основе котировок по сделкам процентный своп на ставку </w:t>
      </w:r>
      <w:r>
        <w:rPr>
          <w:rFonts w:cs="Times New Roman" w:ascii="Times New Roman" w:hAnsi="Times New Roman"/>
          <w:sz w:val="24"/>
          <w:szCs w:val="24"/>
          <w:lang w:val="en-US"/>
        </w:rPr>
        <w:t>RUO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дминистратор» - Саморегулируемая организация «Национальная финансовая ассоциация» (далее - СРО НФА), осуществляющая деятельность по формированию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Методик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 НФА является владельцем товарного знака индикатора ROISfix и обладает установленными законодательством правами в отношении данного индикатор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ибьютор» - юридическое лицо, предоставляющее котировки для расчета индикатора ROISfix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четный агент» - юридическое лицо, выполняющее на основании соглашения с Администратором функции расчета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Методик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спертный Совет СРО НФА по индикаторам и ставкам» - функционирующий при Администраторе независимый коллегиальный орган, состоящий из представителей профессионального сообщества и осуществляющий контроль за формированием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 xml:space="preserve"> (далее - ЭС СРО НФА)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йт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>» - официальный сайт в сети Интернет www.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документы, регламентирующие организацию работы Администратора по формированию индикатора ROISfix, ссылки на которые используются далее по тексту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</w:t>
      </w:r>
      <w:r>
        <w:rPr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Методика формирования и расчета Финансового индикатора ROISfix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раскрытия информации»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ядок раскрытия информации о Финансовом индикаторе ROISfix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выбора Контрибьюторов»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ядок выбора Контрибьюторов и Расчетного агента ROISfix, взаимодействия Администратора с третьими лицами, а также осуществления Администратором контроля за указанными лицам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шение» - Соглашение о формировании Финансового индикатора ROISfix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40" w:after="240"/>
        <w:ind w:firstLine="567"/>
        <w:jc w:val="center"/>
        <w:rPr/>
      </w:pPr>
      <w:bookmarkStart w:id="4" w:name="_Hlk882605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включения организации в состав Контрибью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СРО НФА осуществляет выработку критериев отбора организаций для участия в формировании индикатора ROISfix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13802"/>
      <w:bookmarkEnd w:id="5"/>
      <w:r>
        <w:rPr>
          <w:rFonts w:cs="Times New Roman" w:ascii="Times New Roman" w:hAnsi="Times New Roman"/>
          <w:sz w:val="24"/>
          <w:szCs w:val="24"/>
        </w:rPr>
        <w:t>При выборе Контрибьюторов в качестве основных критериев учит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13802"/>
      <w:bookmarkEnd w:id="6"/>
      <w:r>
        <w:rPr>
          <w:rFonts w:cs="Times New Roman" w:ascii="Times New Roman" w:hAnsi="Times New Roman"/>
          <w:sz w:val="24"/>
          <w:szCs w:val="24"/>
        </w:rPr>
        <w:t>деловая репутация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кредитные рейтин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я кредитного качества потенциального Контрибьютора кредитному качеству действующих Контрибьюторов (для сохранения однородности кредитного качества внутри группы Контрибьютор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513942"/>
      <w:r>
        <w:rPr>
          <w:rFonts w:cs="Times New Roman" w:ascii="Times New Roman" w:hAnsi="Times New Roman"/>
          <w:sz w:val="24"/>
          <w:szCs w:val="24"/>
        </w:rPr>
        <w:t xml:space="preserve">объем проведенных потенциальным Контрибьютором операций на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OIS</w:t>
      </w:r>
      <w:r>
        <w:rPr>
          <w:rFonts w:cs="Times New Roman" w:ascii="Times New Roman" w:hAnsi="Times New Roman"/>
          <w:sz w:val="24"/>
          <w:szCs w:val="24"/>
        </w:rPr>
        <w:t xml:space="preserve"> за последние 12 (Двенадцать) месяцев;</w:t>
      </w:r>
      <w:bookmarkEnd w:id="7"/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тенциального Контрибьютора к ежедневному выставлению котировок для формирования индикатора ROISfix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ановления потенциальным Контрибьютором взаимных лимитов на других Контрибьюторов или на Центрального Контрагента для обеспечения возможности заключения проверочных сдел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СРО НФА производит анализ организации-кандидата при наличии письменного заявления от организации, поданного в адрес Администра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ЭС СРО НФА положительной рекомендации в отношении организации-кандидата, Администратор выносит вопрос включения организации в состав Контрибьюторов на Совет директоров СРО НФ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ключения организации в состав Контрибьюторов организация подписывает с Администратором Соглашени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орядок исключения из состава Контрибьюто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трибьюторов пересматривается ЭС СРО НФА не реже 1 (Одного) раза в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трибьютор перестает удовлетворять критериям, установленным настоящим Порядком выбора Контрибьюторов, ЭС СРО НФА может рекомендовать Совету директоров СРО НФА исключить организацию из состава Контрибьют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ибьютор может быть исключен из состава Контрибьюторов при неисполнении им обязательств, установленных Соглаш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снований, указанных в пункте 5.2. Соглашения, вопрос об исключении Контрибьютора выносится на рассмотрение Совета директоров СРО НФ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нтрибьютор имеет право прекратить участие в формировании ROISfix, направив Администратору предварительное уведомление не позднее, чем за 3 (Три) календарных месяца до даты прекращения своего учас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Советом директоров СРО НФА решения об исключении организации из состава Контрибьюторов Администратор направляет организации письменное уведомление с указанием причин и сроков исключения.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Выбор Расчетного аген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СРО НФА осуществляет подготовку предложений для Совета директоров СРО НФА по выбору Расчетного Аг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счетного Агента производится среди крупных информационных агент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Расчетного агента учитываются следующие крите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й для приема и обработки информации от Контрибьюторов, а также передачи данных Администрат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обходимого количества сотрудников, обладающих знаниями в области экономики, экономической математики, а также способных проводить анализ рыночной конъюнк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агент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об оказании услуг с Администрато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требования указанного договора в части внутреннего контроля при формировании финансовых индикаторов, а также процедур, направленных на предотвращение злоупотреблений в процессе формирования финансового индикатор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Взаимодействие Администратора с Контрибьюторами и Расчетным агентом, а также с третьими лицам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заключает с Контрибьюторами Соглашение и контролирует наличие у н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х лиц, в должностные обязанности которых входит выставление котировок по индикатору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документов, </w:t>
      </w:r>
      <w:bookmarkStart w:id="8" w:name="_Hlk7172643"/>
      <w:r>
        <w:rPr>
          <w:rFonts w:cs="Times New Roman" w:ascii="Times New Roman" w:hAnsi="Times New Roman"/>
          <w:sz w:val="24"/>
          <w:szCs w:val="24"/>
        </w:rPr>
        <w:t xml:space="preserve">регламентирующих порядок взаимодействия сотрудников, содержащие процедуры, направленные на предотвращение злоупотреблений в процессе формирования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оцедуры по выявлению и управлению рисками возникновения конфликтов интересов при формировании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8"/>
      <w:r>
        <w:rPr>
          <w:rFonts w:cs="Times New Roman" w:ascii="Times New Roman" w:hAnsi="Times New Roman"/>
          <w:sz w:val="24"/>
          <w:szCs w:val="24"/>
        </w:rPr>
        <w:t>Указанные документы должны быть разработаны и утверждены Контрибьютором в течение 180 (Ста восьмидесяти) календарных дней с даты подписания Соглашения с Администрат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заключает договор с Расчетным агентом, в котор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рядок взаимодействия при расчете и передаче данных по финансовым индикатор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необходимость соответствия IT-платформы Расчетного агента требуемым характеристикам надежности и защиты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требования и процедуры хранения баз данных и резервного копир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существление Администратором контр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выступает владельцем товарного знака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>, координатором и контролером в процессе расчета и публикации индикатора ROISfix. Для реализации этих функций Администрато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Методики и контроль качества формирования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OISfi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в Контрибьюторами, Расчетным агентом и прочие договоры, необходимые для организации расчета и публикации индикатора ROISfix, организует систему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ЭС СРО НФА, включающую периодическое проведение анализа ситуации на рынке для выявления необходимости корректировки Метод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непрерывности расчета и предоставления информации пользоват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с жалобами и предложениями пользователей индикатора ROISfix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баз данных и резервное копирование информации об индикаторе ROISfix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с Советом директоров СРО НФА, рабочими органами СРО НФА, Банком России по утверждению внутренней документации и прочим рабочим вопросам расчета и публикации индикатора ROISfix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</w:tabs>
        <w:spacing w:lineRule="auto" w:line="36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Утверждение и изменение настоящего Порядка выбора Контрибьюторов</w:t>
      </w:r>
    </w:p>
    <w:p>
      <w:pPr>
        <w:pStyle w:val="Style29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утверждается в порядке, установленном Уставом СРО НФА и иными внутренними документами СРО НФА.</w:t>
      </w:r>
    </w:p>
    <w:p>
      <w:pPr>
        <w:pStyle w:val="Style29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документа, а также изменения и дополнения к нему подлежат предварительному согласованию с ЭС СРО НФА.</w:t>
      </w:r>
    </w:p>
    <w:p>
      <w:pPr>
        <w:pStyle w:val="Style29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информирования участников рынка об изменениях в настоящем документе определены Порядком раскрытия информ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3910</wp:posOffset>
          </wp:positionH>
          <wp:positionV relativeFrom="paragraph">
            <wp:posOffset>-280035</wp:posOffset>
          </wp:positionV>
          <wp:extent cx="7931785" cy="107886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990</wp:posOffset>
          </wp:positionH>
          <wp:positionV relativeFrom="paragraph">
            <wp:posOffset>-114935</wp:posOffset>
          </wp:positionV>
          <wp:extent cx="7620635" cy="725170"/>
          <wp:effectExtent l="0" t="0" r="0" b="0"/>
          <wp:wrapNone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320</wp:posOffset>
          </wp:positionH>
          <wp:positionV relativeFrom="page">
            <wp:posOffset>-27305</wp:posOffset>
          </wp:positionV>
          <wp:extent cx="7550785" cy="1332230"/>
          <wp:effectExtent l="0" t="0" r="0" b="0"/>
          <wp:wrapNone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Упомянуть1"/>
    <w:qFormat/>
    <w:rPr>
      <w:color w:val="000000"/>
      <w:shd w:fill="auto" w:val="clear"/>
    </w:rPr>
  </w:style>
  <w:style w:type="character" w:styleId="Bodytext">
    <w:name w:val="Body text Знак"/>
    <w:qFormat/>
    <w:rPr>
      <w:sz w:val="24"/>
      <w:lang w:val="ru-RU"/>
    </w:rPr>
  </w:style>
  <w:style w:type="character" w:styleId="2">
    <w:name w:val="Основной текст 2 Знак"/>
    <w:qFormat/>
    <w:rPr>
      <w:rFonts w:eastAsia="Times New Roman"/>
      <w:sz w:val="22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20">
    <w:name w:val="Заголовок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yle21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86" w:leader="dot"/>
      </w:tabs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/>
    <w:rPr>
      <w:rFonts w:eastAsia="Calibri" w:cs="Times New Roman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imeNewRoman">
    <w:name w:val="Time New Roman"/>
    <w:basedOn w:val="Normal"/>
    <w:qFormat/>
    <w:pPr>
      <w:spacing w:lineRule="auto" w:line="312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4:00Z</dcterms:created>
  <dc:creator>Alexandra</dc:creator>
  <dc:description/>
  <cp:keywords/>
  <dc:language>en-US</dc:language>
  <cp:lastModifiedBy>Софья Власова</cp:lastModifiedBy>
  <cp:lastPrinted>2017-12-14T10:26:00Z</cp:lastPrinted>
  <dcterms:modified xsi:type="dcterms:W3CDTF">2019-12-27T13:15:00Z</dcterms:modified>
  <cp:revision>102</cp:revision>
  <dc:subject/>
  <dc:title>УТВЕРЖДЕНО</dc:title>
</cp:coreProperties>
</file>